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学期期末考试和成绩录入相关工作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二级院（部）：</w:t>
      </w:r>
    </w:p>
    <w:p>
      <w:pPr>
        <w:pStyle w:val="Normal"/>
        <w:spacing w:lineRule="exact" w:line="400"/>
        <w:ind w:right="-153" w:firstLine="560"/>
        <w:rPr/>
      </w:pPr>
      <w:r>
        <w:rPr>
          <w:sz w:val="28"/>
          <w:szCs w:val="28"/>
        </w:rPr>
        <w:t>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学期南北校区期末考试安排已定稿，具体安排见附表。请各二级院（部）务必及时通知监考老师按监考要求参加监考，原则上不得更换监考老师，如有特殊情况，需报教务处批准，未经批准，不得擅自更换监考老师，否则按学院</w:t>
      </w:r>
      <w:r>
        <w:rPr>
          <w:b/>
          <w:sz w:val="28"/>
          <w:szCs w:val="28"/>
        </w:rPr>
        <w:t>《湖南环境生物职业技术学院教学事故认定与处理办法（修订）》</w:t>
      </w:r>
      <w:r>
        <w:rPr>
          <w:sz w:val="28"/>
          <w:szCs w:val="28"/>
        </w:rPr>
        <w:t>文件处理。</w:t>
      </w:r>
    </w:p>
    <w:p>
      <w:pPr>
        <w:pStyle w:val="Normal"/>
        <w:spacing w:lineRule="exact" w:line="400"/>
        <w:ind w:right="-153" w:firstLine="560"/>
        <w:rPr/>
      </w:pPr>
      <w:r>
        <w:rPr>
          <w:sz w:val="28"/>
          <w:szCs w:val="28"/>
        </w:rPr>
        <w:t>同时，为做好本学期期末考试课程成绩录入工作，请各二级院（部）通知本部门任课教师（含专兼职、外聘教师）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登录教务系统进行成绩录入。</w:t>
      </w:r>
    </w:p>
    <w:p>
      <w:pPr>
        <w:pStyle w:val="Normal"/>
        <w:spacing w:lineRule="exact" w:line="40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教务系统成绩录入网址如下：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外网（校外）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59.51.81.77</w:t>
      </w:r>
    </w:p>
    <w:p>
      <w:pPr>
        <w:pStyle w:val="Normal"/>
        <w:widowControl/>
        <w:spacing w:lineRule="exact" w:line="400"/>
        <w:ind w:firstLine="562"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内网（校内）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0.10.10.37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具体要求如下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本次阅卷由各院部组织教研室集体阅卷（依照评分标准与参考答案集体阅卷不能少于三人），不得将试卷带回，并制定阅卷计划</w:t>
      </w:r>
      <w:r>
        <w:rPr>
          <w:sz w:val="28"/>
          <w:szCs w:val="28"/>
        </w:rPr>
        <w:t>,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报教务处丁老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6088)</w:t>
      </w:r>
      <w:r>
        <w:rPr>
          <w:sz w:val="28"/>
          <w:szCs w:val="28"/>
        </w:rPr>
        <w:t>及督导室谢老师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4345)</w:t>
      </w:r>
      <w:r>
        <w:rPr>
          <w:sz w:val="28"/>
          <w:szCs w:val="28"/>
        </w:rPr>
        <w:t>各一份。试卷分数一经评定，不得随意涂改，若有改动，改动者必须在改动处签名确认。阅卷完成后，在规定时间内进行成绩录入，如未在规定时间录入的将扣除相应工作量，教务处将会同教学督导室对阅卷情况进行检查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为便于以后学生成绩排名等工作，要求相同专业、相同课程必须由教研室统一成绩录入方式，综合成绩构成比例由院部根据自身情况在教务系统中设置</w:t>
      </w:r>
      <w:r>
        <w:rPr>
          <w:b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任课教师录入核实无误后，请点击界面右上角提交成绩，下学期开学后一周内交承担院部审核，并打印班级单科成绩表的</w:t>
      </w:r>
      <w:r>
        <w:rPr>
          <w:b/>
          <w:sz w:val="28"/>
          <w:szCs w:val="28"/>
        </w:rPr>
        <w:t>纸质档一式两份</w:t>
      </w:r>
      <w:r>
        <w:rPr>
          <w:sz w:val="28"/>
          <w:szCs w:val="28"/>
        </w:rPr>
        <w:t>，经教师本人签名后，一份由教师留底保存，一份交学生所在院部存档，并将以阅试卷送承担院部复核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请任课老师提交成绩前认真确认录入成绩无误，成绩一旦提交后便无法再退回更改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一八年一月九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仿宋_GB2312;仿宋" w:hAnsi="仿宋_GB2312;仿宋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监 考 规 则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监考人员熟悉和掌握期末考试工作的规定和要求，做到职责明确，程序清楚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开考前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分钟到达各课程承担院（部）考务办公室，领取试卷及相关资料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开考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分钟到达考场，要求考生将与考试相关的东西放到指定地点，逐个核对考生的学生证等证件是否与本人一致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开考前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分钟，清点试卷版面和页码，检查试卷有否缺页、缺题。考生因试卷印刷字迹不清楚或因试题有明显问题提出询问时，监考人员可当众说明，但不得解释题意。不能解决的问题，及时报告考务办公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sz w:val="28"/>
          <w:szCs w:val="28"/>
        </w:rPr>
        <w:t>严格执行考试纪律，对违纪行为及时制止。凡考生有交头接耳、偷看他人答案、换卷、冒名顶替、伙同他人作弊等违纪和舞弊行为，要及时收取违纪、舞弊证据，没有物证时，以两位监考老师签名为准，并在考场情况登记表中填好考生姓名、违纪行为（详细）等，在试卷上写上“违纪”、“舞弊”字样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严肃认真、集中精力监考，不得随意离开考室，不得接听通讯工具，不准吸烟、打瞌睡，不准阅读书报、谈笑，不准抄题、做题，不得将试卷传出场外，不能随意翻看考生试卷。监考人员在考室所处位置合理，能纵观考场情况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/>
          <w:sz w:val="28"/>
          <w:szCs w:val="28"/>
        </w:rPr>
        <w:t>开考</w:t>
      </w:r>
      <w:r>
        <w:rPr>
          <w:rFonts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/>
          <w:sz w:val="28"/>
          <w:szCs w:val="28"/>
        </w:rPr>
        <w:t>分钟后学生方可离开考场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/>
          <w:sz w:val="28"/>
          <w:szCs w:val="28"/>
        </w:rPr>
        <w:t>考试结束前</w:t>
      </w:r>
      <w:r>
        <w:rPr>
          <w:rFonts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/>
          <w:sz w:val="28"/>
          <w:szCs w:val="28"/>
        </w:rPr>
        <w:t>分钟时，提醒考生。时间终了时通知考生起立、依次退出考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/>
          <w:sz w:val="28"/>
          <w:szCs w:val="28"/>
        </w:rPr>
        <w:t>逐份收集答卷，认真清点答卷份数，确认试卷份数、序号无误，填好试卷封面、考场情况记录，统一送交考点办公室。不准考生将试卷带走，应收回交考点办公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/>
          <w:sz w:val="28"/>
          <w:szCs w:val="28"/>
        </w:rPr>
        <w:t>认真如实填写“考场情况登记表”，“考场情况登记表”在考试结束后汇总交考点办公室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/>
          <w:sz w:val="28"/>
          <w:szCs w:val="28"/>
        </w:rPr>
        <w:t>制止非本考室监考人员及其他人员（</w:t>
      </w:r>
      <w:r>
        <w:rPr>
          <w:rFonts w:ascii="仿宋_GB2312;仿宋" w:hAnsi="仿宋_GB2312;仿宋"/>
          <w:sz w:val="28"/>
          <w:szCs w:val="28"/>
        </w:rPr>
        <w:t>考试领导小组</w:t>
      </w:r>
      <w:r>
        <w:rPr>
          <w:rFonts w:ascii="仿宋_GB2312;仿宋" w:hAnsi="仿宋_GB2312;仿宋"/>
          <w:sz w:val="28"/>
          <w:szCs w:val="28"/>
        </w:rPr>
        <w:t>、考务组、</w:t>
      </w:r>
      <w:r>
        <w:rPr>
          <w:rFonts w:ascii="仿宋_GB2312;仿宋" w:hAnsi="仿宋_GB2312;仿宋"/>
          <w:sz w:val="28"/>
          <w:szCs w:val="28"/>
        </w:rPr>
        <w:t>巡</w:t>
      </w:r>
      <w:r>
        <w:rPr>
          <w:rFonts w:ascii="仿宋_GB2312;仿宋" w:hAnsi="仿宋_GB2312;仿宋"/>
          <w:sz w:val="28"/>
          <w:szCs w:val="28"/>
        </w:rPr>
        <w:t>考</w:t>
      </w:r>
      <w:r>
        <w:rPr>
          <w:rFonts w:ascii="仿宋_GB2312;仿宋" w:hAnsi="仿宋_GB2312;仿宋"/>
          <w:sz w:val="28"/>
          <w:szCs w:val="28"/>
        </w:rPr>
        <w:t>组</w:t>
      </w:r>
      <w:r>
        <w:rPr>
          <w:rFonts w:ascii="仿宋_GB2312;仿宋" w:hAnsi="仿宋_GB2312;仿宋"/>
          <w:sz w:val="28"/>
          <w:szCs w:val="28"/>
        </w:rPr>
        <w:t>成员除外）进入考室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/>
          <w:sz w:val="28"/>
          <w:szCs w:val="28"/>
        </w:rPr>
        <w:t>严格遵守考试制度，不得以任何形式徇私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 场 规 则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/>
          <w:sz w:val="28"/>
          <w:szCs w:val="28"/>
        </w:rPr>
        <w:t>考生凭学生证、身份证等有效证件进入考场，并将有效证件摆放在考桌的右上角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/>
          <w:sz w:val="28"/>
          <w:szCs w:val="28"/>
        </w:rPr>
        <w:t>考生不得携带非考试用具（如手机、电子词典等）进入考场，如有携带请将其放到指定地点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/>
          <w:sz w:val="28"/>
          <w:szCs w:val="28"/>
        </w:rPr>
        <w:t>考生得到试卷后，要先检查试卷的科目是否是本场应考的科目。若试卷有误，及时向监考人员提出更换，否则，视为有效试卷。若试卷无误，则在规定的地方准确工整地填写姓名、班级等信息，凡不填写以上内容的试卷一律记零分，凡在试卷上改写、涂改了姓名、班级等信息，其试卷一律记零分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/>
          <w:sz w:val="28"/>
          <w:szCs w:val="28"/>
        </w:rPr>
        <w:t>考生在考场内保持肃静，不准交头接耳、左顾右盼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不准偷看、抄袭他人答卷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不准夹带、冒名或换卷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不准传递和接收纸条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不准有意外露答案。答卷雷同、带走或撕毁试卷者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试卷一律记零分。代考和被代考者都视为舞弊。对违纪者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将按有关规定处理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/>
          <w:b/>
          <w:sz w:val="28"/>
          <w:szCs w:val="28"/>
        </w:rPr>
        <w:t>开考</w:t>
      </w:r>
      <w:r>
        <w:rPr>
          <w:rFonts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/>
          <w:b/>
          <w:sz w:val="28"/>
          <w:szCs w:val="28"/>
        </w:rPr>
        <w:t>分钟后学生方可离开考场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考试时间终了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考生应立即起立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停止答题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并将试卷放在桌面上，然后有秩序地从考场前门退场。出场时不得带走试卷和草稿纸。</w:t>
      </w:r>
    </w:p>
    <w:p>
      <w:pPr>
        <w:pStyle w:val="Normal"/>
        <w:spacing w:lineRule="exact" w:line="58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/>
          <w:sz w:val="28"/>
          <w:szCs w:val="28"/>
        </w:rPr>
        <w:t>考生应自觉服从监考人员管理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不得以任何理由妨碍监考人员进行正常工作</w:t>
      </w:r>
      <w:r>
        <w:rPr>
          <w:rFonts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/>
          <w:sz w:val="28"/>
          <w:szCs w:val="28"/>
        </w:rPr>
        <w:t>监考人员有权对考场内发生的问题按规定作出处理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湖南环境生物职业技术学院期末考试违纪舞弊考生登记表</w:t>
      </w:r>
    </w:p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0"/>
        <w:gridCol w:w="745"/>
        <w:gridCol w:w="545"/>
        <w:gridCol w:w="216"/>
        <w:gridCol w:w="871"/>
        <w:gridCol w:w="126"/>
        <w:gridCol w:w="498"/>
        <w:gridCol w:w="1529"/>
        <w:gridCol w:w="2364"/>
      </w:tblGrid>
      <w:tr>
        <w:trPr>
          <w:trHeight w:val="7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院（部）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下午</w:t>
            </w:r>
          </w:p>
        </w:tc>
      </w:tr>
      <w:tr>
        <w:trPr>
          <w:trHeight w:val="31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携带规定以外的物品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开考信号发出前答题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考试终了信号发出后继续答题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pacing w:val="-6"/>
                <w:sz w:val="24"/>
              </w:rPr>
              <w:t>在考场内吸烟、喧哗或有其他影响考场秩序的行为，经劝阻仍不改正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pacing w:val="-12"/>
                <w:sz w:val="24"/>
              </w:rPr>
              <w:t>旁窥、交头接耳、互打暗号、手势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夹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接传答案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交换答卷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抄袭他人答卷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pacing w:val="-6"/>
                <w:sz w:val="24"/>
              </w:rPr>
              <w:t>有意将自己的答卷让他人抄袭；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．考试期间撕毁试卷或答卷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．将试卷或答卷带出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．携带移动电话等通讯工具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．由他人代考的，或偷换答卷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．扰乱考场等考试有关工作场所秩序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．</w:t>
            </w:r>
            <w:r>
              <w:rPr>
                <w:spacing w:val="-12"/>
                <w:sz w:val="24"/>
              </w:rPr>
              <w:t>拒绝、阻碍考试工作人员执行公务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．威胁考试工作人员安全或公然侮辱、诽谤、诬陷考试工作人员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．有其他舞弊行为的。（须另附纸说明）</w:t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监考员甲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考员乙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1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违纪考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纪考生拒绝签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以上）</w:t>
            </w:r>
          </w:p>
        </w:tc>
      </w:tr>
    </w:tbl>
    <w:p>
      <w:pPr>
        <w:pStyle w:val="Normal"/>
        <w:spacing w:lineRule="exact" w:line="360"/>
        <w:ind w:left="963" w:hanging="963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考生违纪事实栏，由监考人员用红色钢笔、签字笔或圆珠笔有关违纪内容前面的□内打“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，监考人员、主考签名。</w:t>
      </w:r>
    </w:p>
    <w:p>
      <w:pPr>
        <w:pStyle w:val="Normal"/>
        <w:spacing w:lineRule="exact" w:line="360"/>
        <w:ind w:firstLine="64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表在回卷时一并上交省级承办机构。</w:t>
      </w:r>
    </w:p>
    <w:p>
      <w:pPr>
        <w:pStyle w:val="Normal"/>
        <w:spacing w:lineRule="exact" w:line="360"/>
        <w:ind w:firstLine="64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证明人可以是监考员和考点主考，也可以是同一考场的考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3:00Z</dcterms:created>
  <dc:creator>csu</dc:creator>
  <dc:description/>
  <cp:keywords/>
  <dc:language>en-US</dc:language>
  <cp:lastModifiedBy>china</cp:lastModifiedBy>
  <cp:lastPrinted>2013-07-01T12:50:00Z</cp:lastPrinted>
  <dcterms:modified xsi:type="dcterms:W3CDTF">2018-01-09T03:33:00Z</dcterms:modified>
  <cp:revision>10</cp:revision>
  <dc:subject/>
  <dc:title>关于本学期期末考试及成绩录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